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绕床骑竹马小说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青春绕梁校园爱情的轻盈舞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心中，每个人都有一个关于爱情的梦想，或者说，是一部未曾完成的绕床骑竹马小说。这个故事里，我们是主角，用青春与热血去追逐那个最美好的未来。而现在，让我们一起回顾一些真实案例，看看这些故事是怎样一步步展开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“校园小情侣”的经典组合。在很多绕床骑竹马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这种关系往往被描写得既温馨又充满挑战。比如，张伟和李明，他们从初中的同桌开始，一路到高中，再到大学，最终走向了婚姻生活。他们之间的情感纠葛、共同成长，以及对彼此支持与鼓励，都让人不禁想起那些甜蜜而动人的校园恋曲。</w:t>
      </w:r>
      <w:r>
        <w:rPr>
          <w:sz w:val="32"/>
          <w:szCs w:val="32"/>
        </w:rPr>
        <w:t>&lt;/p&gt;&lt;p&gt;&lt;img src="/static-img/04PVZmuPkGwtaFDnzmvGWA.jpg"&gt;&lt;/p&gt;&lt;p&gt;</w:t>
      </w:r>
      <w:r>
        <w:rPr>
          <w:sz w:val="32"/>
          <w:szCs w:val="32"/>
        </w:rPr>
        <w:t>再者，还有“隔层楼邻居”的神秘故事。这类情节常常能在绕床骑竹马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找到踪迹，比如《隔壁家的女孩》这部作品，它讲述了一个男生暗恋隔壁楼层女生的故事。他每天都会偷偷观察她，也会偶尔送上小礼物，希望能够赢得她的芳心。这样的设定，不仅增添了一份悬疑感，更让读者产生共鸣，因为这种情况在现实生活中并不少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“相亲相爱”的浪漫篇章。在很多文学作品中，这样的结局被视为最完美的结束。但实际上，这种类型也许在现实世界里更难以实现。不过，有些真实案例证明，即使是在现代社会，也还有可能发生这样的奇迹。例如，有一对夫妇，他们通过社交平台认识，并经过多次约会后决定结婚，现在已经有一段时间的幸福婚姻生活了。</w:t>
      </w:r>
      <w:r>
        <w:rPr>
          <w:sz w:val="32"/>
          <w:szCs w:val="32"/>
        </w:rPr>
        <w:t>&lt;/p&gt;&lt;p&gt;&lt;img src="/static-img/noiz9qkZFRy_DQ1AUHjR0w.jpg"&gt;&lt;/p&gt;&lt;p&gt;</w:t>
      </w:r>
      <w:r>
        <w:rPr>
          <w:sz w:val="32"/>
          <w:szCs w:val="32"/>
        </w:rPr>
        <w:t>综上所述，无论是校园里的轻盈舞步，还是平凡家庭间的小确幸，每个人的爱情故事都是独一无二且值得珍惜的。这正是那些绕床骑竹马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想要传达给我们的信息——无论你的故事如何展开，只要你相信自己的感情，就一定能够找到属于自己的那份幸福。如果你也喜欢阅读这样的故事，可以试试《青春绕梁：校园爱情的轻盈舞步》，它将带你穿越回那个纯真的年代，那里，你可以看到更多关于爱情和成长的小确幸。</w:t>
      </w:r>
      <w:r>
        <w:rPr>
          <w:sz w:val="32"/>
          <w:szCs w:val="32"/>
        </w:rPr>
        <w:t>&lt;/p&gt;&lt;p&gt;&lt;a href = "/doc/797395-</w:t>
      </w:r>
      <w:r>
        <w:rPr>
          <w:sz w:val="32"/>
          <w:szCs w:val="32"/>
        </w:rPr>
        <w:t>绕床骑竹马小说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青春绕梁校园爱情的轻盈舞步</w:t>
      </w:r>
      <w:r>
        <w:rPr>
          <w:sz w:val="32"/>
          <w:szCs w:val="32"/>
        </w:rPr>
        <w:t>.doc" rel="alternate" download="797395-</w:t>
      </w:r>
      <w:r>
        <w:rPr>
          <w:sz w:val="32"/>
          <w:szCs w:val="32"/>
        </w:rPr>
        <w:t>绕床骑竹马小说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青春绕梁校园爱情的轻盈舞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